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Druk Nr 99</w:t>
      </w:r>
    </w:p>
    <w:p>
      <w:pPr>
        <w:pStyle w:val="NormalnyWeb"/>
        <w:spacing w:lineRule="auto" w:line="300"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01.08.2025r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chwała Nr ……</w:t>
        <w:br/>
        <w:t>Rady Dzielnicy Ursynów m.st. Warszawy</w:t>
        <w:br/>
        <w:t>z dnia ……………</w:t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aopiniowania projektu uchwały Rady m. st. Warszawy w sprawie wprowadzenia na terenie m. st. Warszawy ograniczenia w godzinach nocnej sprzedaży napojów alkoholowych przeznaczonych do spożycia poza miejscem sprzedaży</w:t>
      </w:r>
    </w:p>
    <w:p>
      <w:pPr>
        <w:pStyle w:val="NormalnyWeb"/>
        <w:spacing w:lineRule="auto" w:line="300" w:before="280" w:after="240"/>
        <w:rPr/>
      </w:pPr>
      <w:r>
        <w:rPr>
          <w:rFonts w:cs="Calibri" w:ascii="Calibri" w:hAnsi="Calibri"/>
          <w:sz w:val="22"/>
          <w:szCs w:val="22"/>
        </w:rPr>
        <w:t xml:space="preserve">Na podstawie § 24 pkt 1 w związku z § 13 ust. 1 pkt 1 lit. k statutu Dzielnicy Ursynów m.st. Warszawy, stanowiącego Załącznik Nr 12 do uchwały Nr LXX/2182/2010 Rady m.st. Warszawy z dnia 14 stycznia 2010 r. w sprawie nadania statutów dzielnicom miasta stołecznego Warszawy (tj. Dz. Urz. Woj. Maz. </w:t>
        <w:br/>
        <w:t>z 2022 r., poz. 9305) – Rada Dzielnicy Ursynów m.st. Warszawy uchwala, co następuje:</w:t>
      </w:r>
    </w:p>
    <w:p>
      <w:pPr>
        <w:pStyle w:val="NormalnyWeb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Ursynów m.st. Warszawy ……………………….. opiniuje projekt uchwały Rady m. st. Warszawy w sprawie wprowadzenia na terenie m. st. Warszawy ograniczenia w godzinach nocnej sprzedaży napojów alkoholowych przeznaczonych do spożycia poza miejscem sprzedaży przekazany do zaopiniowania uchwałą Rady m. st. Warszawy Nr XXIII/913/2025 z dnia 10 lipca 2025r.</w:t>
      </w:r>
      <w:r>
        <w:rPr>
          <w:rFonts w:cs="Calibri"/>
        </w:rPr>
        <w:t xml:space="preserve"> 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§ 2.  </w:t>
      </w:r>
      <w:r>
        <w:rPr>
          <w:rFonts w:cs="Calibri" w:ascii="Calibri" w:hAnsi="Calibri"/>
          <w:sz w:val="22"/>
          <w:szCs w:val="22"/>
        </w:rPr>
        <w:t>Uchwała podlega przekazaniu Radzie m.st. Warszawy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§ 3.  </w:t>
      </w:r>
      <w:r>
        <w:rPr>
          <w:rFonts w:cs="Calibri" w:ascii="Calibri" w:hAnsi="Calibri"/>
          <w:sz w:val="22"/>
          <w:szCs w:val="22"/>
        </w:rPr>
        <w:t>Wykonanie uchwały powierza się Przewodniczącej Rady Dzielnicy Ursynów m.st. Warszawy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§ 4. 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Przewodnicząca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Rady Dzielnicy Ursynów m.st. Warszawy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  <w:bCs/>
        </w:rPr>
      </w:pPr>
      <w:r>
        <w:rPr>
          <w:rFonts w:cs="Calibri"/>
        </w:rPr>
        <w:t>Karolina Mioduszewsk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Uchwały Nr …….  Rady Dzielnicy Ursynów m.st. Warszawy z dnia ………  </w:t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</w:rPr>
        <w:br/>
      </w:r>
      <w:r>
        <w:rPr>
          <w:rFonts w:cs="Calibri" w:ascii="Calibri" w:hAnsi="Calibri"/>
          <w:b/>
          <w:bCs/>
          <w:sz w:val="22"/>
          <w:szCs w:val="22"/>
        </w:rPr>
        <w:t>w sprawie zaopiniowania projektu uchwały Rady m. st. Warszawy w sprawie wprowadzenia na terenie m. st. Warszawy ograniczenia w godzinach nocnej sprzedaży napojów alkoholowych przeznaczonych do spożycia poza miejscem sprzedaży</w:t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0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wodnicząca Rady m. st. Warszawy pismem z dnia 31 lipca 2025r. znak sprawy RW-WS.0004.60.2025.KS zwróciła się do Przewodniczącej Rady Dzielnicy Ursynów m. st. Warszawy o zaopiniowanie przez Radę Dzielnicy Ursynów m. st. Warszawy uchwały Nr XXIII/913/2025 z dnia 10 lipca 2025r. Rady m. st. Warszawy w sprawie wprowadzenia na terenie m. st. Warszawy ograniczenia w godzinach nocnej sprzedaży napojów alkoholowych przeznaczonych do spożycia poza miejscem sprzedaży. </w:t>
      </w:r>
    </w:p>
    <w:p>
      <w:pPr>
        <w:pStyle w:val="Normal"/>
        <w:jc w:val="both"/>
        <w:rPr/>
      </w:pPr>
      <w:r>
        <w:rPr>
          <w:rFonts w:cs="Calibri"/>
        </w:rPr>
        <w:t>Zgodnie z § 13 ust. 1 pkt 1 lit. k statutu Dzielnicy Ursynów m.st. Warszawy, stanowiącego Załącznik Nr 12 do uchwały Nr LXX/2182/2010 Rady m.st. Warszawy z dnia 14 stycznia 2010 r. w sprawie nadania statutów dzielnicom miasta stołecznego Warszawy, do właściwości Rady Dzielnicy należy opiniowanie projektów uchwał przekazanych przez Radę m. st. Warsza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Przewodnicząca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Rady Dzielnicy Ursynów m.st. Warszawy</w:t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ind w:firstLine="4961"/>
        <w:jc w:val="center"/>
        <w:rPr>
          <w:rFonts w:cs="Calibri"/>
        </w:rPr>
      </w:pPr>
      <w:r>
        <w:rPr>
          <w:rFonts w:cs="Calibri"/>
        </w:rPr>
        <w:t>Karolina Miodu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8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300" w:before="28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00Z</dcterms:created>
  <dc:creator>Marta Romanow-Żukowska</dc:creator>
  <dc:description/>
  <cp:keywords/>
  <dc:language>en-US</dc:language>
  <cp:lastModifiedBy>Kulej Aleksandra</cp:lastModifiedBy>
  <cp:lastPrinted>2025-08-18T10:45:00Z</cp:lastPrinted>
  <dcterms:modified xsi:type="dcterms:W3CDTF">2025-08-18T11:39:00Z</dcterms:modified>
  <cp:revision>55</cp:revision>
  <dc:subject/>
  <dc:title/>
</cp:coreProperties>
</file>