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ruk nr 75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7.02.2025 r.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ojektu uchwały Rady m.st. Warszawy w sprawie przystąpienia do sporządzenia miejscowego planu zagospodarowania przestrzennego w rejonie ul. Nugat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Cs w:val="22"/>
        </w:rPr>
        <w:t>Na podstawie § 13 ust. 1 pkt 1 lit. c  Statutu Dzielnicy Ursynów m. st. Warszawy stanowiącego załącznik Nr 12 do Uchwały Rady m.st. Warszawy Nr LXX/2182/2010 z dnia 14 stycznia 2010 r. w sprawie nadania statutów dzielnicom miasta stołecznego Warszawy (Dz. Urz. Woj. Maz.2022.9305),   Rada Dzielnicy Ursynów m.st. Warszawy uchwala, co następuje :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szCs w:val="22"/>
        </w:rPr>
        <w:t>Rada Dzielnicy Ursynów m. st. Warszawy pozytywnie opiniuje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>przystąpienia do sporządzenia miejscowego planu zagospodarowania przestrzennego w rejonie ul. Nugat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>Uchwała podlega przekazaniu Przewodniczącej Rady m.st. Warszawy, Prezydentowi m.st. Warszawy oraz Dyrektorowi Biura Architektury i Planowania Przestrzennego Urzędu m.st. Warszawy.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uchwały powierza się Przewodniczącej Rady Dzielnicy Ursynów m. st. Warszawy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4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spacing w:lineRule="auto" w:line="30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………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ojektu uchwały Rady m.st. Warszawy w sprawie przystąpienia do sporządzenia miejscowego planu zagospodarowania przestrzennego w rejonie ul. Nugat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dniu 17 lutego 2025 r. wpłynął do Rady Dzielnicy Ursynów m.st. Warszawy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przystąpienia do sporządzenia miejscowego planu zagospodarowania przestrzennego w rejonie ul. Nugat. 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 § 13 ust. 1 pkt 1 lit. c Statutu Dzielnicy Ursynów m. st. Warszawy stanowiącego załącznik Nr 12 do Uchwały Rady m.st. Warszawy Nr LXX/2182/2010 z dnia 14 stycznia 2010 r. w sprawie nadania statutów dzielnicom miasta stołecznego Warszawy do właściwości Rady Dzielnicy należy opiniowanie projektów uchwał Rady Miasta w sprawie przystąpienia do sporządzania miejscowych planów zagospodarowania przestrzennego, dotyczących obszaru Dzielnicy. </w:t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9:00Z</dcterms:created>
  <dc:creator>bperlowska</dc:creator>
  <dc:description/>
  <cp:keywords/>
  <dc:language>en-US</dc:language>
  <cp:lastModifiedBy>Zabawski Sławomir</cp:lastModifiedBy>
  <cp:lastPrinted>2024-10-11T09:24:00Z</cp:lastPrinted>
  <dcterms:modified xsi:type="dcterms:W3CDTF">2025-02-14T08:06:00Z</dcterms:modified>
  <cp:revision>4</cp:revision>
  <dc:subject/>
  <dc:title>Uchwała Nr</dc:title>
</cp:coreProperties>
</file>