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ruk nr 74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7.02.2025 r.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Cynamonowej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przystąpienia do sporządzenia miejscowego planu zagospodarowania przestrzennego w rejonie ul. Cynamonowej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j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j Rady Dzielnicy Ursynów m. st. Warszawy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Cynamonowej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dniu 17 lutego 2025 r. wpłynął do Rady Dzielnicy Ursynów m.st. Warszawy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przystąpienia do sporządzenia miejscowego planu zagospodarowania przestrzennego w rejonie ul. Cynamonowej.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 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przystąpienia do sporządz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bperlowska</dc:creator>
  <dc:description/>
  <cp:keywords/>
  <dc:language>en-US</dc:language>
  <cp:lastModifiedBy>Zabawski Sławomir</cp:lastModifiedBy>
  <cp:lastPrinted>2024-10-11T09:24:00Z</cp:lastPrinted>
  <dcterms:modified xsi:type="dcterms:W3CDTF">2025-02-14T10:09:00Z</dcterms:modified>
  <cp:revision>4</cp:revision>
  <dc:subject/>
  <dc:title>Uchwała Nr</dc:title>
</cp:coreProperties>
</file>