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>
          <w:rFonts w:cs="Calibri" w:ascii="Calibri" w:hAnsi="Calibri"/>
          <w:b/>
          <w:sz w:val="22"/>
          <w:szCs w:val="22"/>
        </w:rPr>
        <w:t xml:space="preserve">Druk Nr 66 </w:t>
      </w:r>
    </w:p>
    <w:p>
      <w:pPr>
        <w:pStyle w:val="Normal"/>
        <w:ind w:firstLine="75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5.12.2024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.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Ursynów m.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opiniowania projektu uchwały Rady m.st. Warszawy w sprawie uchwalenia Programu ochrony środowiska dla m.st. Warszawy na lata 2025-2030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. d Statutu Dzielnicy stanowiącego załącznik Nr 12 do uchwały Nr LXX/2182/2010 Rady m.st. Warszawy z dnia 14 stycznia 2010 r. w sprawie nadania statutów dzielnicom miasta stołecznego Warszawy Warszawy (Dz. Urz. Woj. Maz. z 2022 r. poz. 9305) – Rada Dzielnicy Ursynów m.st. Warszawy uchwala, co 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1. Rada Dzielnicy Ursynów m. st. Warszawy pozytywnie opiniuje projekt uchwały Rady m.st. Warszawy w sprawie uchwalenia Programu ochrony środowiska dla m.st. Warszawy na lata 2025-2030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2. Uchwała podlega przekazaniu Przewodniczącemu Rady m.st. Warszawy i Prezydentowi m.st.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sz w:val="22"/>
          <w:szCs w:val="22"/>
        </w:rPr>
        <w:t>§ 3. Wykonanie Uchwały powierza się Przewodniczącej Rady Dzielnicy Ursynów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rolina Mioduszewska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Uzasadnienie</w:t>
        <w:br/>
        <w:t>do Uchwały nr …….. 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opiniowania projektu uchwały Rady m.st. Warszawy w sprawie uchwalenia Programu ochrony środowiska dla m.st. Warszawy na lata 2025-2030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Rady m.st. Warszawy w sprawie uchwalenia Programu ochrony środowiska dla m.st. Warszawy na lata 2025-2030- </w:t>
      </w:r>
      <w:r>
        <w:rPr>
          <w:rFonts w:cs="Calibri" w:ascii="Calibri" w:hAnsi="Calibri"/>
          <w:bCs/>
          <w:sz w:val="22"/>
          <w:szCs w:val="22"/>
        </w:rPr>
        <w:t>został skierowany do zaopiniowania przez Radę Dzielnicy Ursynów m.st. Warszawy przez Biuro Ochrony Środowiska</w:t>
      </w:r>
      <w:r>
        <w:rPr>
          <w:rFonts w:cs="Calibri" w:ascii="Calibri" w:hAnsi="Calibri"/>
          <w:sz w:val="22"/>
          <w:szCs w:val="22"/>
        </w:rPr>
        <w:t xml:space="preserve"> Urzędu m.st. Warszawy pismem nr OŚ-I.604.7.2024.MBR z dnia 05.12.2024  r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</w:rPr>
        <w:t>podstawie § 13 ust. 1 pkt 1 lit. d Statutu Dzielnicy stanowiącego załącznik Nr 12 do uchwały Nr LXX/2182/2010 Rady m.st. Warszawy z dnia 14 stycznia 2010 r. w sprawie nadania statutów dzielnicom miasta stołecznego Warszawy (Dz. Urz. Woj. Maz. z 2022 r. poz. 9305) do właściwości Rady Dzielnicy należy opiniowanie projektów uchwał Rady Miasta w sprawie programów rozwoju Miasta, w części dotyczącej Dzielnicy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rolina Miodu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7:00Z</dcterms:created>
  <dc:creator>jkaluszko</dc:creator>
  <dc:description/>
  <cp:keywords/>
  <dc:language>en-US</dc:language>
  <cp:lastModifiedBy>Perłowska Barbara</cp:lastModifiedBy>
  <cp:lastPrinted>2024-12-09T11:58:00Z</cp:lastPrinted>
  <dcterms:modified xsi:type="dcterms:W3CDTF">2025-01-10T14:12:00Z</dcterms:modified>
  <cp:revision>8</cp:revision>
  <dc:subject/>
  <dc:title>Uchwała nr</dc:title>
</cp:coreProperties>
</file>