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ruk nr 28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25.06.2024 r.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…….</w:t>
      </w:r>
    </w:p>
    <w:p>
      <w:pPr>
        <w:pStyle w:val="Heading1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wołania stałych Komisji Rady Dzielnicy Ursynów m.st. Warszawy, ich nazw, zadań i składów osobowych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§ 35 ust. 1, 2 w związku z § 13 ust. 1 pkt 6  Statutu Dzielnicy Ursynów m.st. Warszawy stanowiącego załącznik Nr 12 do Uchwały  Nr LXX/2182/2010 Rady m.st. Warszawy z dnia 14 stycznia 2010 r. w sprawie nadania statutów dzielnicom miasta stołecznego Warszawy (Dz. Urz. Woj. Maz.2022.9305), Rada Dzielnicy Ursynów m.st. Warszawy uchwala, co następuje:               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ołuje się następujące stałe Komisje Rady Dzielnicy Ursynów m.st. Warszawy: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Architektury, Mobilności, Inwestycji i Ochrony Środowiska,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misja Budżetu i Finansów,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Edukacji i Sportu,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dsiębiorczości i Kultury,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Zdrowia, Spraw Społecznych i Bezpieczeństwa,</w:t>
      </w:r>
    </w:p>
    <w:p>
      <w:pPr>
        <w:pStyle w:val="Normal"/>
        <w:numPr>
          <w:ilvl w:val="0"/>
          <w:numId w:val="20"/>
        </w:numPr>
        <w:spacing w:lineRule="auto" w:line="300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Zielonego Ursynowa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Powołuje się składy osobowe komisji wymienionych w § 1 i określa ich zakresy działania - według załącznika do niniejszej uchwał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43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Normal"/>
        <w:spacing w:lineRule="auto" w:line="300" w:before="0" w:after="240"/>
        <w:ind w:firstLine="43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ind w:firstLine="43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Mioduszewska</w:t>
      </w:r>
    </w:p>
    <w:p>
      <w:pPr>
        <w:pStyle w:val="Normal"/>
        <w:spacing w:lineRule="auto" w:line="300" w:before="0" w:after="240"/>
        <w:ind w:firstLine="4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4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4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4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4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538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 do Uchwały nr ……………</w:t>
      </w:r>
    </w:p>
    <w:p>
      <w:pPr>
        <w:pStyle w:val="Normal"/>
        <w:spacing w:lineRule="auto" w:line="300"/>
        <w:ind w:firstLine="5387"/>
        <w:jc w:val="both"/>
        <w:rPr/>
      </w:pPr>
      <w:r>
        <w:rPr>
          <w:rFonts w:cs="Calibri" w:ascii="Calibri" w:hAnsi="Calibri"/>
          <w:b/>
          <w:sz w:val="22"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ind w:firstLine="538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.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Y OSOBOWE I ZAKRESY DZIAŁANIA STAŁYCH KOMISJI RADY DZIELNICY URSYNÓW   W KADENCJI 2024 - 2029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00" w:before="0" w:after="24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Komisja Architektury, Mobilności, Inwestycji i Ochrony Środowiska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rchitektura, urbanistyka, budownictwo, mobilność, transport i inwestycje komunalne na terenie dzielni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trategia rozwoju dzielnicy i miasta stołecznego Warsz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środowiska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 projektów uchwał rady dzielnicy oraz występowanie z własnymi projektami z zakresu architektury, urbanistyki, budownictwa, mobilności, transportu, inwestycji komunalnych, strategii rozwoju  i ochrony środowis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 architektury, urbanistyki, budownictwa, mobilności, transportu, inwestycji komunalnych, strategii rozwoju  i ochrony środowis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>Inicjowanie i ocena działań zarządu dzielnicy związanych z architekturą, urbanistyką, budownictwem, mobilności, transportu, inwestycji komunalnych, strategii rozwoju  i ochrony środowiska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ą następujące osoby: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Budżetu i Finansów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/>
        <w:ind w:left="867" w:hanging="510"/>
        <w:jc w:val="both"/>
        <w:rPr/>
      </w:pPr>
      <w:r>
        <w:rPr>
          <w:rFonts w:cs="Calibri" w:ascii="Calibri" w:hAnsi="Calibri"/>
          <w:sz w:val="22"/>
          <w:szCs w:val="22"/>
        </w:rPr>
        <w:t>Budżet dzielni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0" w:after="240"/>
        <w:ind w:left="867" w:hanging="510"/>
        <w:jc w:val="both"/>
        <w:rPr/>
      </w:pPr>
      <w:r>
        <w:rPr>
          <w:rFonts w:cs="Calibri" w:ascii="Calibri" w:hAnsi="Calibri"/>
          <w:sz w:val="22"/>
          <w:szCs w:val="22"/>
        </w:rPr>
        <w:t>Gospodarka finansowa dzielni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 we współpracy ze wszystkimi komisjami załącznika do budżetu miasta stołecznego Warszawy oraz innych projektów uchwał związanych z finansami dzielni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kresowa kontrola realizacji załącznika do budżetu, gospodarności i celowości wydatków dzielni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>Analiza stanu finansów dzielnicy na tle budżetu miasta stołecznego Warszawy oraz perspektyw finansowych na kolejne lata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wchodzą następujące osoby: 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00" w:before="0" w:after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Edukacji i Sportu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00"/>
        <w:ind w:left="1276" w:hanging="851"/>
        <w:jc w:val="both"/>
        <w:rPr/>
      </w:pPr>
      <w:r>
        <w:rPr>
          <w:rFonts w:cs="Calibri" w:ascii="Calibri" w:hAnsi="Calibri"/>
          <w:sz w:val="22"/>
          <w:szCs w:val="22"/>
        </w:rPr>
        <w:t>Oświata na terenie dzielni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00"/>
        <w:ind w:left="1276" w:hanging="851"/>
        <w:jc w:val="both"/>
        <w:rPr/>
      </w:pPr>
      <w:r>
        <w:rPr>
          <w:rFonts w:cs="Calibri" w:ascii="Calibri" w:hAnsi="Calibri"/>
          <w:sz w:val="22"/>
          <w:szCs w:val="22"/>
        </w:rPr>
        <w:t>Sport na terenie dzielni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00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Współpraca z Młodzieżową Radą Dzielnicy Ursynów oraz organizacjami młodzieżowymi  i pozarządowymi działającymi na terenie dzielnicy, w tym z podmiotami   prowadzącymi działalność pożytku publicznego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Opiniowanie  projektów uchwał rady dzielnicy oraz występowanie z własnymi projektami z zakresu oświaty i sport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oświaty i spor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Inicjowanie i ocena działań zarządu dzielnicy związanych z oświatą i sportem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Opiniowanie projektów uchwał rady dzielnicy oraz występowanie z własnymi projektami z zakresu działania organizacji młodzieżowych i pozarządowych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działania organizacji młodzieżowych i pozarządowych.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>Inicjowanie i ocena działań zarządu dzielnicy związanych z organizacjami młodzieżowymi i pozarządowymi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ą następujące osoby: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3"/>
        </w:numPr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00" w:before="0" w:after="24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Przedsiębiorczości i Kultur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00"/>
        <w:ind w:left="1276" w:hanging="851"/>
        <w:jc w:val="both"/>
        <w:rPr/>
      </w:pPr>
      <w:r>
        <w:rPr>
          <w:rFonts w:cs="Calibri" w:ascii="Calibri" w:hAnsi="Calibri"/>
          <w:sz w:val="22"/>
          <w:szCs w:val="22"/>
        </w:rPr>
        <w:t>Przedsiębiorczość na terenie dzielni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00" w:before="0" w:after="240"/>
        <w:ind w:left="1276" w:hanging="851"/>
        <w:jc w:val="both"/>
        <w:rPr/>
      </w:pPr>
      <w:r>
        <w:rPr>
          <w:rFonts w:cs="Calibri" w:ascii="Calibri" w:hAnsi="Calibri"/>
          <w:sz w:val="22"/>
          <w:szCs w:val="22"/>
        </w:rPr>
        <w:t>Kultura na terenie dzielni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 projektów uchwał rady dzielnicy oraz występowanie z własnymi projektami z zakresu przedsiębiorczości i kultur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przedsiębiorczości i kultur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i ocena działań zarządu dzielnicy związanych z przedsiębiorczością i kulturą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wchodzą następujące osoby: 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24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Zdrowia, Spraw Społecznych i Bezpieczeństwa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drowie, sprawy społeczne i bezpieczeństwo na terenie dzielni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 projektów uchwał rady dzielnicy oraz występowanie z własnymi projektami z zakresu zdrowia, spraw społecznych i bezpieczeńst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zdrowia,  spraw społecznych i bezpieczeńst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>Inicjowanie i ocena działań zarządu dzielnicy związanych ze zdrowiem, sprawami społecznymi i bezpieczeństwem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wchodzą następujące osoby: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 w:before="0" w:after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Zielonego Ursynowa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dział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amorządy lokalne na terenie dzielni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przestrzenna, gospodarka komunalna, transport, rolnictwo i inne problemy tzw. Zielonego Ursynowa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 projektów uchwał rady dzielnicy oraz występowanie z własnymi projektami z zakresu wszelkich problemów z terenu Zielonego Ursynowa, a także wszelkich zagadnień związanych z tworzeniem i funkcjonowaniem samorządów lokalnych na terenie dzielni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ind w:left="714" w:hanging="357"/>
        <w:rPr/>
      </w:pPr>
      <w:r>
        <w:rPr>
          <w:rFonts w:cs="Calibri" w:ascii="Calibri" w:hAnsi="Calibri"/>
          <w:sz w:val="22"/>
          <w:szCs w:val="22"/>
        </w:rPr>
        <w:t>Opiniowanie projektów uchwał organów miasta stołecznego Warszawy oraz ich wniosków z zakresu  Zielonego Ursynowa oraz samorządów lokal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 w:before="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>Inicjowanie i ocena działań zarządu dzielnicy związanych z terenem Zielonego Ursynowa oraz problematyką samorządów lokalnych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, że Komisją kieruje przewodniczący oraz wiceprzewodniczący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wchodzą następujące osoby: 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Normal"/>
        <w:spacing w:lineRule="auto" w:line="300" w:before="0" w:after="24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Mioduszewska</w:t>
      </w:r>
    </w:p>
    <w:p>
      <w:pPr>
        <w:pStyle w:val="Normal"/>
        <w:spacing w:lineRule="auto" w:line="30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………………….  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ia …………………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powołania stałych Komisji Rady Dzielnicy Ursynów m.st. Warszawy, ich nazw, zadań i składów osobowych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e stałych komisji Rady Dzielnicy Ursynów m.st. Warszawy następuje  na podstawie § 35 ust. 1, 2 w związku z § 13 ust. 1 pkt 6  Statutu Dzielnicy Ursynów m.st. Warszawy stanowiącego załącznik Nr 12 do Uchwały  Nr LXX/2182/2010 Rady m.st. Warszawy z dnia 14 stycznia 2010 r. w sprawie nadania statutów dzielnicom miasta stołecznego Warszawy (Dz. Urz. Woj. Maz.2022.9305)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Normal"/>
        <w:spacing w:lineRule="auto" w:line="300" w:before="0" w:after="24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Normal"/>
        <w:spacing w:lineRule="auto" w:line="300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Mioduszewska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2:00Z</dcterms:created>
  <dc:creator>UGWU</dc:creator>
  <dc:description/>
  <cp:keywords/>
  <dc:language>en-US</dc:language>
  <cp:lastModifiedBy>Perłowska Barbara</cp:lastModifiedBy>
  <cp:lastPrinted>2024-06-25T11:32:00Z</cp:lastPrinted>
  <dcterms:modified xsi:type="dcterms:W3CDTF">2024-06-25T09:38:00Z</dcterms:modified>
  <cp:revision>33</cp:revision>
  <dc:subject/>
  <dc:title>                                                                                                  </dc:title>
</cp:coreProperties>
</file>