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Druk Nr 27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24.06.2024r.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chwała Nr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z dnia 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Cs w:val="22"/>
        </w:rPr>
        <w:t>w sprawie wyboru Wiceprzewodniczącego ……………………. Rady Dzielnicy Ursynów m.st. Warszawy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Cs w:val="22"/>
        </w:rPr>
        <w:t xml:space="preserve">Na podstawie § 35 ust. 4 Statutu Dzielnicy Ursynów m.st. Warszawy zawartego w załączniku Nr 12 do Uchwały  Nr LXX/2182/2010 Rady m.st. Warszawy z dnia 14 stycznia 2010 r. w sprawie nadania statutów dzielnicom miasta stołecznego Warszawy (Dz. Urz. Woj. Maz.2022.9305), Rada Dzielnicy Ursynów m.st. Warszawy uchwala, co następuje: 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1.</w:t>
      </w:r>
      <w:r>
        <w:rPr>
          <w:rFonts w:cs="Calibri" w:ascii="Calibri" w:hAnsi="Calibri"/>
          <w:szCs w:val="22"/>
        </w:rPr>
        <w:t xml:space="preserve"> Na  Wiceprzewodniczącego Komisji ………… Rady Dzielnicy Ursynów m.st. Warszawy wybiera się …………………………….</w:t>
      </w:r>
    </w:p>
    <w:p>
      <w:pPr>
        <w:pStyle w:val="Normal"/>
        <w:spacing w:lineRule="auto" w:line="300" w:before="0" w:after="12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2.</w:t>
      </w:r>
      <w:r>
        <w:rPr>
          <w:rFonts w:cs="Calibri" w:ascii="Calibri" w:hAnsi="Calibri"/>
          <w:szCs w:val="22"/>
        </w:rPr>
        <w:t xml:space="preserve"> Wykonanie uchwały powierza się Przewodniczącej Rady Dzielnicy Ursynów m.st. Warszawy. </w:t>
      </w:r>
    </w:p>
    <w:p>
      <w:pPr>
        <w:pStyle w:val="Normal"/>
        <w:spacing w:lineRule="auto" w:line="300" w:before="0" w:after="120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§ 3.</w:t>
      </w:r>
      <w:r>
        <w:rPr>
          <w:rFonts w:cs="Calibri" w:ascii="Calibri" w:hAnsi="Calibri"/>
          <w:szCs w:val="22"/>
        </w:rPr>
        <w:t xml:space="preserve"> Uchwała w chodzi w życie z dniem podjęcia.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Nr ………….Rady Dzielnicy Ursynów m.st. Warszawy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Cs w:val="22"/>
        </w:rPr>
        <w:t>w sprawie wyboru Wiceprzewodniczącego Komisji ……………………..Rady Dzielnicy Ursynów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35  Statutu Dzielnicy Ursynów m.st. Warszawy zawartym w załączniku Nr 12 do Uchwały  Nr LXX/2182/2010 Rady m.st. Warszawy z dnia 14 stycznia 2010 r. w sprawie nadania statutów dzielnicom miasta stołecznego Warszawy (Dz. Urz. Woj. Maz.2022.9305), Rada Dzielnicy wybiera i odwołuje przewodniczącego i wiceprzewodniczących komisji. Przewodniczący Rady Dzielnicy i Wiceprzewodniczący Rady Dzielnicy nie mogą przewodniczyć stałym komisjom Rady Dzielnicy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8" w:right="1418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3:00Z</dcterms:created>
  <dc:creator>Ewa</dc:creator>
  <dc:description/>
  <cp:keywords/>
  <dc:language>en-US</dc:language>
  <cp:lastModifiedBy>Kulej Aleksandra</cp:lastModifiedBy>
  <cp:lastPrinted>2018-12-19T13:02:00Z</cp:lastPrinted>
  <dcterms:modified xsi:type="dcterms:W3CDTF">2024-06-24T11:09:00Z</dcterms:modified>
  <cp:revision>7</cp:revision>
  <dc:subject/>
  <dc:title>Porządek obrad</dc:title>
</cp:coreProperties>
</file>