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Druk nr 8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 xml:space="preserve">21.05.2024 r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………………….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……</w:t>
      </w:r>
    </w:p>
    <w:p>
      <w:pPr>
        <w:pStyle w:val="Normal"/>
        <w:autoSpaceDE w:val="false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wyboru Burmistrza Dzielnicy Ursynów m.st. Warszawy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§ 13 ust. 1 pkt 3 oraz § 44 ust. 1   Statutu Dzielnicy Ursynów m. st. Warszawy stanowiącego załącznik Nr 12 do Uchwały Rady m.st. Warszawy Nr LXX/2182/2010 z dnia 14 stycznia 2010 r. w sprawie nadania statutów dzielnicom miasta stołecznego Warszawy (Dz. Urz. Woj. Maz.2022.9305),   Rada Dzielnicy Ursynów m.st. Warszawy uchwala, co następuje :</w:t>
      </w:r>
      <w:r>
        <w:rPr/>
        <w:t xml:space="preserve"> 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1. </w:t>
      </w:r>
      <w:r>
        <w:rPr>
          <w:rFonts w:cs="Calibri" w:ascii="Calibri" w:hAnsi="Calibri"/>
          <w:bCs/>
          <w:szCs w:val="22"/>
        </w:rPr>
        <w:t>Stwierdza się, że w głosowaniu tajnym Burmistrzem</w:t>
      </w:r>
      <w:r>
        <w:rPr>
          <w:rFonts w:cs="Calibri" w:ascii="Calibri" w:hAnsi="Calibri"/>
          <w:szCs w:val="22"/>
        </w:rPr>
        <w:t xml:space="preserve"> Dzielnicy Ursynów m. st. Warszawy wybrany/a został/a: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autoSpaceDE w:val="false"/>
        <w:spacing w:lineRule="auto" w:line="300" w:before="0" w:after="120"/>
        <w:rPr/>
      </w:pPr>
      <w:r>
        <w:rPr>
          <w:rFonts w:cs="Calibri" w:ascii="Calibri" w:hAnsi="Calibri"/>
          <w:b/>
          <w:bCs/>
          <w:szCs w:val="22"/>
        </w:rPr>
        <w:t xml:space="preserve">§ 2. </w:t>
      </w:r>
      <w:r>
        <w:rPr>
          <w:rFonts w:cs="Calibri" w:ascii="Calibri" w:hAnsi="Calibri"/>
          <w:szCs w:val="22"/>
        </w:rPr>
        <w:t xml:space="preserve">Protokół Komisji Skrutacyjnej stanowi integralną część niniejszej uchwały. 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3.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wodnicząca </w:t>
      </w:r>
    </w:p>
    <w:p>
      <w:pPr>
        <w:pStyle w:val="Normal"/>
        <w:spacing w:lineRule="auto" w:line="30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0"/>
        <w:ind w:left="4248" w:hanging="0"/>
        <w:contextualSpacing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</w:t>
      </w: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uchwały Rady Dzielnicy Ursynów m.st. Warszawy nr ………………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…..</w:t>
      </w:r>
    </w:p>
    <w:p>
      <w:pPr>
        <w:pStyle w:val="Normal"/>
        <w:autoSpaceDE w:val="false"/>
        <w:spacing w:lineRule="auto" w:line="300" w:before="0" w:after="24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w sprawie wyboru Burmistrza Dzielnicy Ursynów m.st. Warszawy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§ 13 ust. 1 pkt 3 oraz § 44 ust. 1  Statutu Dzielnicy Ursynów m. st. Warszawy stanowiącego załącznik Nr 12 do Uchwały Rady m.st. Warszawy Nr LXX/2182/2010 z dnia 14 stycznia 2010 r. w sprawie nadania statutów dzielnicom miasta stołecznego Warszawy (Dz. Urz. Woj. Maz.2022.9305) do kompetencji rady dzielnicy należy wybór burmistrza dzielnicy. Wybór następuje w głosowaniu tajnym, bezwzględną większością głosów. 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wodnicząca </w:t>
      </w:r>
    </w:p>
    <w:p>
      <w:pPr>
        <w:pStyle w:val="Normal"/>
        <w:spacing w:lineRule="auto" w:line="30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0"/>
        <w:ind w:left="4248" w:hanging="0"/>
        <w:contextualSpacing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</w:t>
      </w: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466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2:00Z</dcterms:created>
  <dc:creator>bperlowska</dc:creator>
  <dc:description/>
  <cp:keywords/>
  <dc:language>en-US</dc:language>
  <cp:lastModifiedBy>Krassowska Nadia</cp:lastModifiedBy>
  <cp:lastPrinted>2024-05-16T13:42:00Z</cp:lastPrinted>
  <dcterms:modified xsi:type="dcterms:W3CDTF">2024-05-21T08:19:00Z</dcterms:modified>
  <cp:revision>4</cp:revision>
  <dc:subject/>
  <dc:title>Uchwała Nr</dc:title>
</cp:coreProperties>
</file>